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国网威海供电公司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  <w:u w:val="thick"/>
        </w:rPr>
        <w:t>＿</w:t>
      </w:r>
      <w:r>
        <w:rPr>
          <w:rFonts w:ascii="宋体;SimSun" w:hAnsi="宋体;SimSun"/>
          <w:b/>
          <w:sz w:val="32"/>
          <w:szCs w:val="32"/>
          <w:u w:val="thick"/>
        </w:rPr>
        <w:t xml:space="preserve">08  </w:t>
      </w:r>
      <w:r>
        <w:rPr>
          <w:rFonts w:ascii="宋体;SimSun" w:hAnsi="宋体;SimSun"/>
          <w:b/>
          <w:sz w:val="32"/>
          <w:szCs w:val="32"/>
        </w:rPr>
        <w:t>月停电公告信息明细表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国网威海供电公司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1984"/>
                              <w:gridCol w:w="3119"/>
                              <w:gridCol w:w="2268"/>
                              <w:gridCol w:w="552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检修线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检修原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停电区域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影响客户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徐东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05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05 16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徐东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分界开关至囯亭环网柜之间电缆开断，接入新上大公馆三进三出环网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关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徐东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分界开关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临港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草庙子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国亭房地产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上海大公馆公变所带上海大公馆小区整个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尔夫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07 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07  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尔夫线环球环网柜搬迁，光缆随之改造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尔夫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分界开关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环翠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孙家疃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威海环球置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远遥村八区箱变所带：远遥北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北平房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西平房；海岸家园三期公变所带：远遥北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；环球海岸家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变所带：远遥北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海埠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1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1 15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海埠线海埠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更换分界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海埠线海埠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分界开关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皇冠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大平房地产三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海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北地块）公变所带：海埠北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；海泉房地产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海埠海泉北区）公变所带：海埠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；大平房地产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变所带：海埠北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韩家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1  07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1  18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韩家线市政支下韩家分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更换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米杆，由下韩家分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敷设电缆至原下韩家村公变，台区低压线路改造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韩家线市政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临港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汪疃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下韩家村全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宋家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1 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1  15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宋家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更换为分界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宋家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临港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草庙子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金泓化工台架变所带：金鸿化工小区整个小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郊工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1 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1 18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郊工线陡埠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所带北陡埠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变及北陡埠西台公变维修，所带低压线路改造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郊工线陡埠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文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龙山街道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陡埠西台、北陡埠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变所带：北陡埠村西部用户、南部用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夼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5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5 15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夼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更换为分界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夼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临港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草庙子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草庙子所台架变所带：威海市武警支队副食品生产基地、草庙子镇人民政府、威海公共交通集团有限公司、中国铁塔股份有限公司威海市分公司、许道锋、中国移动通信集团山东有限公司威海分公司、威海临港经济技术开发区政法维稳工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丁家洼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6 07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6 18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丁家洼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接黄庄支绝缘化改造、路径变更，拆除原黄庄支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-#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之间线路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丁家洼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接黄庄支线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临港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黄岚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刘勤友、吴淑慧、威海市文登区牧嶺养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汶口村全村、黄庄村全村、王埠庄村全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秋林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6 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6 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秋林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科技线华信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之间线路拆除，新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出环网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秋林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接文静支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火炬高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怡园街道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威海文萍商务酒店有限公司、威海威里医院有限公司、威海高发商厦、交通银行股份有限公司威海分行、威海火炬高技术产业开发区市政公用事业管理局、威海高区利民医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皇冠庆威园箱变所带：沈阳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火炬五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；东龙蓝天广场箱变所带：火炬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文化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3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3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；富豪城西箱变所带：富豪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科技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6 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6  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科技线华信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秋林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之间线路拆除，由新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网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关敷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*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缆至华信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科技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接华信支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火炬高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怡园街道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金城花园箱变所带：恒泰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沈阳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皂埠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6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6 15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皂埠线拉手支东海船厂分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更换内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界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皂埠线拉手支东海船厂分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分界开关至末端线路（分界开关上方带电卡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环翠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崮山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威海东海船舶修造有限公司（西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郝家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7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7 15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郝家线天诚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更换为分界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郝家线天诚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临港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草庙子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致祥粮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海埠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8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8 15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海埠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更换分界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海埠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分界开关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皇冠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北京北控物业管理有限责任公司威海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海埠电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变、华能广源公变所带：华能电厂生活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广源新村（老楼区）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木岚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8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28 15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木岚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更换为分界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木岚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临港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草庙子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草庙子镇市政路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木岚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31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31 15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木岚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更换为分界开关（带电接火）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木岚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高压令克至末端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临港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草庙子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中国移动通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佳美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31 08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0-08-31 15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佳美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杆老式开关更换为分界开关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佳美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关至凤林学校环网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关之间线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】威海市经济技术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办事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乡镇】凤林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非供电公司产权客户】威海经济技术开发区港城实业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【影响供电公司产权客户】佳美通城公变所带：杨家台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；杨家台村公变所带：深圳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；龙凤开发公变所带：龙凤花园（东海路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1984"/>
                        <w:gridCol w:w="3119"/>
                        <w:gridCol w:w="2268"/>
                        <w:gridCol w:w="552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检修线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检修原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停电区域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影响客户范围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东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05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05 16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东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分界开关至囯亭环网柜之间电缆开断，接入新上大公馆三进三出环网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关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东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分界开关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临港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草庙子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国亭房地产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上海大公馆公变所带上海大公馆小区整个小区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尔夫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07 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07  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尔夫线环球环网柜搬迁，光缆随之改造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尔夫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分界开关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环翠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孙家疃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威海环球置业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远遥村八区箱变所带：远遥北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北平房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西平房；海岸家园三期公变所带：远遥北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；环球海岸家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变所带：远遥北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海埠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1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1 15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海埠线海埠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更换分界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海埠线海埠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4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分界开关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皇冠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大平房地产三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海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北地块）公变所带：海埠北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；海泉房地产二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海埠海泉北区）公变所带：海埠小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；大平房地产二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变所带：海埠北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韩家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1  07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1  18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韩家线市政支下韩家分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更换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米杆，由下韩家分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敷设电缆至原下韩家村公变，台区低压线路改造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韩家线市政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临港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汪疃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下韩家村全村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宋家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1 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1  15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宋家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更换为分界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宋家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临港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草庙子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金泓化工台架变所带：金鸿化工小区整个小区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郊工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1 0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1 18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郊工线陡埠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所带北陡埠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变及北陡埠西台公变维修，所带低压线路改造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郊工线陡埠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文登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龙山街道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陡埠西台、北陡埠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变所带：北陡埠村西部用户、南部用户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夼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5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5 15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夼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更换为分界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夼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临港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草庙子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草庙子所台架变所带：威海市武警支队副食品生产基地、草庙子镇人民政府、威海公共交通集团有限公司、中国铁塔股份有限公司威海市分公司、许道锋、中国移动通信集团山东有限公司威海分公司、威海临港经济技术开发区政法维稳工作办公室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丁家洼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6 07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6 18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丁家洼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接黄庄支绝缘化改造、路径变更，拆除原黄庄支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-#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之间线路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丁家洼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接黄庄支线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临港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黄岚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刘勤友、吴淑慧、威海市文登区牧嶺养殖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汶口村全村、黄庄村全村、王埠庄村全村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秋林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6 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6 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秋林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技线华信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之间线路拆除，新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环网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秋林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接文静支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火炬高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怡园街道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威海文萍商务酒店有限公司、威海威里医院有限公司、威海高发商厦、交通银行股份有限公司威海分行、威海火炬高技术产业开发区市政公用事业管理局、威海高区利民医院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皇冠庆威园箱变所带：沈阳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火炬五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；东龙蓝天广场箱变所带：火炬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文化西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3-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3-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；富豪城西箱变所带：富豪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技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6 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6  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技线华信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秋林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之间线路拆除，由新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网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关敷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*4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缆至华信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技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接华信支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火炬高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怡园街道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金城花园箱变所带：恒泰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-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-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沈阳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皂埠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6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6 15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皂埠线拉手支东海船厂分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更换内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界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皂埠线拉手支东海船厂分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分界开关至末端线路（分界开关上方带电卡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环翠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崮山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威海东海船舶修造有限公司（西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郝家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7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7 15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郝家线天诚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更换为分界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郝家线天诚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临港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草庙子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致祥粮油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海埠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8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8 15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海埠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3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更换分界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海埠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3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分界开关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皇冠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北京北控物业管理有限责任公司威海分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海埠电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变、华能广源公变所带：华能电厂生活小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广源新村（老楼区）小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木岚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8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28 15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木岚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更换为分界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木岚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临港经济技术开发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草庙子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草庙子镇市政路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木岚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31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31 15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木岚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更换为分界开关（带电接火）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木岚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高压令克至末端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临港经济技术开发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草庙子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中国移动通信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无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佳美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31 08: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0-08-31 15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佳美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#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杆老式开关更换为分界开关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佳美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关至凤林学校环网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关之间线路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】威海市经济技术开发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办事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乡镇】凤林办事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非供电公司产权客户】威海经济技术开发区港城实业总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【影响供电公司产权客户】佳美通城公变所带：杨家台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；杨家台村公变所带：深圳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；龙凤开发公变所带：龙凤花园（东海路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9:00Z</dcterms:created>
  <dc:creator>User</dc:creator>
  <dc:description/>
  <cp:keywords/>
  <dc:language>en-US</dc:language>
  <cp:lastModifiedBy>admin</cp:lastModifiedBy>
  <cp:lastPrinted>2018-07-19T13:26:00Z</cp:lastPrinted>
  <dcterms:modified xsi:type="dcterms:W3CDTF">2020-07-29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