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国网威海供电公司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  <w:u w:val="thick"/>
        </w:rPr>
        <w:t>＿</w:t>
      </w:r>
      <w:r>
        <w:rPr>
          <w:rFonts w:ascii="宋体;SimSun" w:hAnsi="宋体;SimSun"/>
          <w:b/>
          <w:sz w:val="32"/>
          <w:szCs w:val="32"/>
          <w:u w:val="thick"/>
        </w:rPr>
        <w:t xml:space="preserve">1  </w:t>
      </w:r>
      <w:r>
        <w:rPr>
          <w:rFonts w:ascii="宋体;SimSun" w:hAnsi="宋体;SimSun"/>
          <w:b/>
          <w:sz w:val="32"/>
          <w:szCs w:val="32"/>
        </w:rPr>
        <w:t>月停电公告信息明细表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国网威海供电公司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984"/>
                              <w:gridCol w:w="3119"/>
                              <w:gridCol w:w="2268"/>
                              <w:gridCol w:w="552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检修线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检修原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停电区域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影响客户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产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-03-02  0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-03-02  14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产线工业园支辽海分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所接威海信秀服饰有限公司箱变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k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容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0k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产线工业园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崮山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威海信秀服饰有限公司、威海市长峰石油经销有限公司、威海盛世混凝土有限公司、威海市辽海水产食品有限公司、威海经济技术开发区崮山镇御源食品配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铅笔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-03-09 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-03-09  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铅笔线保护装置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#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更换高压令克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铅笔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关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之间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环翠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竹岛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威海市水务集团有限公司、威海市出租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宅库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-03-09  0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-03-09  14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宅库线长峰西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网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关所接长峰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区配电室更换低压盘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宅库线长峰西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网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关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皇冠街道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长峰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区配电室所带长峰西一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1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桥东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11  0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11  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桥东线西洛后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更换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桥东线观里水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县】威海市环翠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乡镇】桥头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非供电公司产权客户】威海广安市政园林工程有限公司、中国铁塔股份有限公司威海市分公司、威海钰福轩生态农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供电公司产权客户】东洛后村全村、西洛后村全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龙港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21-03-16 08:3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16 16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龙港线北山支大北山分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高压令克所接大北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台架变增容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0k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变压器更换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0k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变压器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龙港线北山支大北山分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县】威海市环翠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乡镇】羊亭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供电公司产权客户】大北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公变所带大北山村东部用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红山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17  0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17  14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红山线工程公司环网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开关所接凤林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区配电室更换低压盘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红山线工程公司环网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开关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县】威海市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乡镇】凤林街道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供电公司产权客户】凤林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区配电室所带凤凰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8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9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楼及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桥东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18  0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18  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桥东线后宅库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更换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桥东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县】威海市环翠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乡镇】桥头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非供电公司产权客户】中国铁塔股份有限公司威海市分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供电公司产权客户】盘川夼村全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卧龙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18 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18  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卧龙线大振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12-#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之间导线拆除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卧龙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开关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县】威海市环翠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乡镇】羊亭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非供电公司产权客户】威海市西郊建筑工程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供电公司产权客户】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海峰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23  0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23  14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海峰线劳动服务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分界开关所接劳动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15k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配电室更换低压盘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海峰线劳动服务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分界开关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县】威海市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乡镇】西苑街道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供电公司产权客户】劳动服务配电室所带海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0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2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桥丰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25  0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1-03-25  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桥丰线洛西分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高压令克更换为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桥丰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杆所接洛西支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县】威海市环翠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乡镇】桥头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非供电公司产权客户】王海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【影响供电公司产权客户】洛西村全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984"/>
                        <w:gridCol w:w="3119"/>
                        <w:gridCol w:w="2268"/>
                        <w:gridCol w:w="552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检修线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检修原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停电区域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影响客户范围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产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-03-02  09: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-03-02  14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产线工业园支辽海分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所接威海信秀服饰有限公司箱变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kV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增容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0kV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产线工业园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崮山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威海信秀服饰有限公司、威海市长峰石油经销有限公司、威海盛世混凝土有限公司、威海市辽海水产食品有限公司、威海经济技术开发区崮山镇御源食品配送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无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铅笔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-03-09 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-03-09  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铅笔线保护装置升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#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更换高压令克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铅笔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关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之间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环翠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竹岛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威海市水务集团有限公司、威海市出租汽车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无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宅库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-03-09  09: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-03-09  14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宅库线长峰西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网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关所接长峰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区配电室更换低压盘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宅库线长峰西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网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关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皇冠街道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长峰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区配电室所带长峰西一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1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桥东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11  0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11  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桥东线西洛后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更换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桥东线观里水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县】威海市环翠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乡镇】桥头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非供电公司产权客户】威海广安市政园林工程有限公司、中国铁塔股份有限公司威海市分公司、威海钰福轩生态农业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供电公司产权客户】东洛后村全村、西洛后村全村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龙港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2021-03-16 08:3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16 16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龙港线北山支大北山分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高压令克所接大北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台架变增容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kV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变压器更换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0kV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变压器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龙港线北山支大北山分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县】威海市环翠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乡镇】羊亭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供电公司产权客户】大北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公变所带大北山村东部用户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红山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17  0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17  14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红山线工程公司环网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开关所接凤林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区配电室更换低压盘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红山线工程公司环网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开关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县】威海市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乡镇】凤林街道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供电公司产权客户】凤林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区配电室所带凤凰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楼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8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9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楼及幼儿园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桥东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18  0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18  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桥东线后宅库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更换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桥东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县】威海市环翠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乡镇】桥头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非供电公司产权客户】中国铁塔股份有限公司威海市分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供电公司产权客户】盘川夼村全村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卧龙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18  08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18  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卧龙线大振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12-#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之间导线拆除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卧龙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开关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县】威海市环翠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乡镇】羊亭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非供电公司产权客户】威海市西郊建筑工程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供电公司产权客户】无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海峰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23  0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23  14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海峰线劳动服务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分界开关所接劳动服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15kV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配电室更换低压盘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海峰线劳动服务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分界开关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县】威海市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乡镇】西苑街道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供电公司产权客户】劳动服务配电室所带海峰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0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2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桥丰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25  0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1-03-25  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桥丰线洛西分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高压令克更换为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桥丰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#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杆所接洛西支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县】威海市环翠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乡镇】桥头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非供电公司产权客户】王海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【影响供电公司产权客户】洛西村全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4:00Z</dcterms:created>
  <dc:creator>User</dc:creator>
  <dc:description/>
  <cp:keywords/>
  <dc:language>en-US</dc:language>
  <cp:lastModifiedBy>admin</cp:lastModifiedBy>
  <cp:lastPrinted>2018-07-19T13:26:00Z</cp:lastPrinted>
  <dcterms:modified xsi:type="dcterms:W3CDTF">2021-02-25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