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参考式样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淄博市张店区人民法院面向社会公开招聘合同制司法警察考试。我单位同意其报考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dcterms:modified xsi:type="dcterms:W3CDTF">2021-04-12T07:4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