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首届驻青高校原创音乐大赛报名表</w:t>
      </w:r>
    </w:p>
    <w:tbl>
      <w:tblPr>
        <w:tblW w:w="1050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06"/>
        <w:gridCol w:w="1361"/>
        <w:gridCol w:w="1657"/>
        <w:gridCol w:w="2082"/>
        <w:gridCol w:w="1986"/>
      </w:tblGrid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歌曲名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歌曲类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原创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ge">
                        <wp:posOffset>156845</wp:posOffset>
                      </wp:positionV>
                      <wp:extent cx="130810" cy="1327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8.65pt;margin-top:12.35pt;width:10.25pt;height:10.4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50495</wp:posOffset>
                      </wp:positionV>
                      <wp:extent cx="140970" cy="14287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1.6pt;margin-top:11.85pt;width:11.0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参赛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体参赛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组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院校年级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提报形式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260</wp:posOffset>
                      </wp:positionH>
                      <wp:positionV relativeFrom="page">
                        <wp:posOffset>147955</wp:posOffset>
                      </wp:positionV>
                      <wp:extent cx="140970" cy="142875"/>
                      <wp:effectExtent l="5080" t="5715" r="5080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3.8pt;margin-top:11.65pt;width:11.05pt;height:11.2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5570</wp:posOffset>
                      </wp:positionV>
                      <wp:extent cx="140970" cy="142875"/>
                      <wp:effectExtent l="5080" t="5715" r="5080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7.9pt;margin-top:9.1pt;width:11.0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频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视频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员资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歌曲简介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灵感来源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口号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0:00Z</dcterms:created>
  <dc:creator>Administrator</dc:creator>
  <dc:description/>
  <dc:language>en-US</dc:language>
  <cp:lastModifiedBy>名字还没想好的</cp:lastModifiedBy>
  <dcterms:modified xsi:type="dcterms:W3CDTF">2021-06-09T14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A6483FE5472B9E9A54FD5D4A7F89</vt:lpwstr>
  </property>
  <property fmtid="{D5CDD505-2E9C-101B-9397-08002B2CF9AE}" pid="3" name="KSOProductBuildVer">
    <vt:lpwstr>2052-11.1.0.10495</vt:lpwstr>
  </property>
</Properties>
</file>