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serStyle0"/>
        <w:bidi w:val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UserStyle0"/>
        <w:bidi w:val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UserStyle0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严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失信企业名单</w:t>
      </w:r>
    </w:p>
    <w:tbl>
      <w:tblPr>
        <w:tblW w:w="9429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7"/>
        <w:gridCol w:w="1000"/>
        <w:gridCol w:w="1700"/>
        <w:gridCol w:w="1883"/>
        <w:gridCol w:w="967"/>
        <w:gridCol w:w="1250"/>
      </w:tblGrid>
      <w:tr>
        <w:trPr>
          <w:trHeight w:val="11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信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JG_CN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辖机关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对象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对象唯一编码，即统一社会信用代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0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UserStyle0"/>
        <w:bidi w:val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UserStyle0"/>
        <w:bidi w:val="0"/>
        <w:jc w:val="both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Arial" w:hAnsi="Arial" w:eastAsia="仿宋_GB2312" w:cs="Arial"/>
      <w:b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cs="Times New Roman"/>
      <w:szCs w:val="20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16"/>
      <w:ind w:firstLine="400"/>
    </w:pPr>
    <w:rPr>
      <w:rFonts w:ascii="宋体" w:hAnsi="宋体" w:cs="宋体"/>
      <w:sz w:val="20"/>
      <w:szCs w:val="2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huochunxiao</cp:lastModifiedBy>
  <cp:lastPrinted>2024-08-29T13:35:00Z</cp:lastPrinted>
  <dcterms:modified xsi:type="dcterms:W3CDTF">2024-09-11T07:2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9CAA5C7E04978AADA50699457EB25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