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双随机抽查情况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1755"/>
        <w:gridCol w:w="1486"/>
      </w:tblGrid>
      <w:tr>
        <w:trPr>
          <w:trHeight w:val="854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3" w:leader="none"/>
              </w:tabs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查对象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发现问题的抽查对象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按规定公示应当公示的信息的抽查对象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示信息隐瞒真实情况弄虚作假的抽查对象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法联系的抽查对象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查发现各类违法违规问题的总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7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现违法违规问题被责令整改的抽查对象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配合检查的抽查对象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现违法违规问题后续被行政处罚的抽查对象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42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现违法违规问题移交给其他有关部门处理的抽查对象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UserStyle0"/>
        <w:bidi w:val="0"/>
        <w:jc w:val="both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eastAsia="仿宋_GB2312" w:cs="Arial"/>
      <w:b/>
      <w:sz w:val="32"/>
    </w:rPr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Arial" w:hAnsi="Arial" w:eastAsia="仿宋_GB2312" w:cs="Arial"/>
      <w:b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cs="Times New Roman"/>
      <w:szCs w:val="20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316"/>
      <w:ind w:firstLine="400"/>
    </w:pPr>
    <w:rPr>
      <w:rFonts w:ascii="宋体" w:hAnsi="宋体" w:cs="宋体"/>
      <w:sz w:val="20"/>
      <w:szCs w:val="2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huochunxiao</cp:lastModifiedBy>
  <cp:lastPrinted>2024-08-29T13:35:00Z</cp:lastPrinted>
  <dcterms:modified xsi:type="dcterms:W3CDTF">2024-09-11T07:2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9CAA5C7E04978AADA50699457EB25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