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</w:rPr>
        <w:t>双随机、一公开”检查工作联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321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 xml:space="preserve">                    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30"/>
        <w:gridCol w:w="1722"/>
        <w:gridCol w:w="235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</w:rPr>
              <w:t>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2"/>
                <w:szCs w:val="32"/>
              </w:rPr>
            </w:r>
          </w:p>
        </w:tc>
      </w:tr>
    </w:tbl>
    <w:p>
      <w:pPr>
        <w:pStyle w:val="UserStyle0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9:53Z</dcterms:created>
  <dc:creator>MR.凡先生</dc:creator>
  <dc:description/>
  <dc:language>en-US</dc:language>
  <cp:lastModifiedBy>MR_凡先生</cp:lastModifiedBy>
  <dcterms:modified xsi:type="dcterms:W3CDTF">2024-09-18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57F77D034983AC1C8F8747E0C9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