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44"/>
          <w:lang w:val="en-US"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  <w:lang w:val="en-US" w:eastAsia="zh-CN"/>
        </w:rPr>
        <w:t>双随机、一公开”抽查情况汇总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地市：             企业类型：（印刷企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发行企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1755"/>
        <w:gridCol w:w="1486"/>
      </w:tblGrid>
      <w:tr>
        <w:trPr>
          <w:trHeight w:val="59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对象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发现问题的抽查对象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发现登记的经营场所与实际不符的对象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按规定公示应当公示的信息的抽查对象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示信息隐瞒真实情况弄虚作假的抽查对象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法联系的抽查对象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发现各类违法违规问题的总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现违法违规问题被责令整改的抽查对象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配合检查的抽查对象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现违法违规问题后续被行政处罚的抽查对象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现违法违规问题移交给其他有关部门处理的抽查对象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0:27Z</dcterms:created>
  <dc:creator>MR.凡先生</dc:creator>
  <dc:description/>
  <dc:language>en-US</dc:language>
  <cp:lastModifiedBy>MR_凡先生</cp:lastModifiedBy>
  <dcterms:modified xsi:type="dcterms:W3CDTF">2024-09-18T09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62D78317E4C51ADD483BD72828DB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